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i/>
          <w:i/>
          <w:iCs/>
          <w:color w:val="0000CD"/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 xml:space="preserve">Наличие специально  оборудованных группах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i/>
          <w:i/>
          <w:iCs/>
          <w:color w:val="0000CD"/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 xml:space="preserve">объектов для проведения практических занятий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i/>
          <w:i/>
          <w:iCs/>
          <w:color w:val="0000CD"/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 xml:space="preserve"> </w:t>
      </w:r>
      <w:r>
        <w:rPr>
          <w:rStyle w:val="StrongEmphasis"/>
          <w:i/>
          <w:iCs/>
          <w:color w:val="0000CD"/>
          <w:sz w:val="28"/>
          <w:szCs w:val="28"/>
        </w:rPr>
        <w:t xml:space="preserve">средств обучения и воспитания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i/>
          <w:i/>
          <w:iCs/>
          <w:color w:val="0000CD"/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 xml:space="preserve">приспособленных для использования инвалидам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>и лицами с ограниченными возможностями здоровь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СВЕДЕНИЯ О НАЛИЧИИ ОБОРУДОВАННЫХ ГРУППОВЫХ ПОМЕЩ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оборудовано 11 групповых помещений, в том числе оборудованных для проведения практических занятий, объектов спорта, средств обучения и воспитания, приспособленных для использования инвалидами и лицами с ограниченными возможностями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Помещения для детей с ОВЗ расположены на 1-м этаже здания, что обеспечивает удобное перемещение внутри здания, передвижение к игровым площадк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групповых ячеек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Все группы оснащены необходимой мебелью, оборудованием, играми и игрушками в соответствии с возрастными особенностями воспитанников, требованиями Основной образовательной программы и ФГОС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рупповое помещение для детей с ОВЗ оборудовано дверьми с дополнительными поручнями, дверные проемы расширены в соответствии нормативам, в умывальной установлены раковина и унитаз с опорными поручнями, приспособленные для использования маломобильными лицам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/>
            <w:iCs/>
            <w:color w:val="FF0000"/>
            <w:sz w:val="28"/>
            <w:szCs w:val="28"/>
            <w:u w:val="single"/>
          </w:rPr>
          <w:t>ОБЪЕКТЫ СПОРТА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етском саду созданы вс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в отдельном помещении оборудованы залы физкультурный и лечебной физической культуры, в которых проводятся утренняя гимнастика, занятия, физкультурные досуги, праздники и развлеч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лах имеется стандартное и нестандартное оборудование и спортивный инвентарь, необходимые для ведения физкультурно-оздоровительной работы: </w:t>
      </w:r>
      <w:r>
        <w:rPr>
          <w:bCs/>
          <w:color w:val="000000"/>
          <w:sz w:val="28"/>
          <w:szCs w:val="28"/>
        </w:rPr>
        <w:t>физкультурное оборудование</w:t>
      </w:r>
      <w:r>
        <w:rPr>
          <w:color w:val="000000"/>
          <w:sz w:val="28"/>
          <w:szCs w:val="28"/>
        </w:rPr>
        <w:t> - гимнастическая стенка, гимнастическая доска, гимнастическая скамейка, детские тренажеры, сухой бассейн;  </w:t>
      </w:r>
      <w:r>
        <w:rPr>
          <w:bCs/>
          <w:color w:val="000000"/>
          <w:sz w:val="28"/>
          <w:szCs w:val="28"/>
        </w:rPr>
        <w:t>спортивный инвентарь</w:t>
      </w:r>
      <w:r>
        <w:rPr>
          <w:color w:val="000000"/>
          <w:sz w:val="28"/>
          <w:szCs w:val="28"/>
        </w:rPr>
        <w:t> - мячи, фитболы, мешки с песком, обручи, ленточки, палки гимнастические, кубики, погремушки, шнуры, скакалки, гантели, коврики для занятий, следовые и массажные дорожки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и инвентарь соответствует правилам охраны жизни и здоровья детей, требованиям гигиены и эстетики, СанПиН.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ОБЪЕКТЫ ДЛЯ ПРОВЕДЕНИЯ ПРАКТИЧЕСКИХ ЗАНЯТИЙ</w:t>
      </w:r>
    </w:p>
    <w:p>
      <w:pPr>
        <w:pStyle w:val="Style15"/>
        <w:shd w:fill="FFFFFF" w:val="clear"/>
        <w:spacing w:before="0" w:after="0"/>
        <w:ind w:firstLine="709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ОУ функционируют помещения для проведения коррекционно – развивающей работы с детьми: групповые помещения; кабинеты учителя – дефектолога; педагога-психолога; кабинет по обучению детей родному языку;  лечебный блок: кабинеты физиолечения, массажный, парафинотерапии; музыкальный, физкультурный залы и зал лечебной физической культуры. Все кабинеты и помещения оснащены необходимым игровым, спортивным оборудованием и инвентарём, соответствуют принципам необходимости и достаточности. Развивающая среда ДОУ нацелена на наиболее эффективное развитие и коррекцию психофизических особенностей детей с ОВЗ с учётом их индивидуальных особенностей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/>
            <w:iCs/>
            <w:color w:val="0000CD"/>
            <w:sz w:val="28"/>
            <w:szCs w:val="28"/>
            <w:u w:val="single"/>
          </w:rPr>
          <w:t>Кабинет коррекционной педагогики (учителя-дефектолога</w:t>
        </w:r>
      </w:hyperlink>
      <w:r>
        <w:rPr>
          <w:color w:val="3333FF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озданы условия для проведения коррекционной работы с детьми. Оснащен логопедический кабинет: Общая площадь логопедического кабинета 17,8 кв.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учителя-логопеда предназначен дл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я диагностического обследования речевого развития детей дошкольно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оведения подгрупповых и индивидуальных </w:t>
      </w:r>
      <w:r>
        <w:rPr>
          <w:b/>
          <w:color w:val="000000"/>
          <w:sz w:val="28"/>
          <w:szCs w:val="28"/>
        </w:rPr>
        <w:t>занятий</w:t>
      </w:r>
      <w:r>
        <w:rPr>
          <w:color w:val="000000"/>
          <w:sz w:val="28"/>
          <w:szCs w:val="28"/>
        </w:rPr>
        <w:t xml:space="preserve"> учителя-логопеда с деть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6521"/>
      </w:tblGrid>
      <w:tr>
        <w:trPr>
          <w:trHeight w:val="56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снащение</w:t>
            </w:r>
          </w:p>
        </w:tc>
      </w:tr>
      <w:tr>
        <w:trPr>
          <w:trHeight w:val="59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педагогиче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 с ОВ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ебель для практической деятельности (столы и стулья для детей и педагога-дефектолога)  Большое настенное зеркало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дополнительное освещение у зеркал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ланелевая  доска. Шкафы для методической литературы, пособий. Полочки для пособий  и игрушек. Контейнеры для дидактического материала,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5" w:right="57" w:hanging="273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Диагностическ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требелева Е.А. «Психолого – педагогическая диагностика развития детей раннего возраста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дошкольного возраста»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требелева Е.А. «Наглядный материал к обследованию дет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ечора К.Л., Пантюхина Г.В. «Диагностика развития детей ранне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Дидактические пособия по сенсорному воспита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ики»,«Сенсорное развитие детей с мультимедийным сопровождением»;«Цвет, форма, размер»;Игра – лото «Цвет и форма»;«Цветные палочки, стаканчики»,«Почтовый ящик», Пирамид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3" w:right="57" w:hanging="131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Наглядные пособ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ляжи овощей и фруктов, наборы домашних и диких животных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лакаты: «Растения», «Овощи», «Время суток»,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ллюстративный материал по лексическим тема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зыкальные инструмент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дактические пособия по сенсорному воспитанию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57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дактические пособия на развитие мелкой моторики.</w:t>
            </w:r>
          </w:p>
          <w:p>
            <w:pPr>
              <w:pStyle w:val="Normal"/>
              <w:spacing w:lineRule="auto" w:line="240" w:before="0" w:after="0"/>
              <w:ind w:left="131"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Наглядно – дидактические пособия: «Домашние птицы», «Домашние животные», «Фрукты», «Овощи», «Посуда», «Дикие птицы», «Детеныши животных», «Музыкальные инструменты», «Расскажите детям о лесных животных»,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31" w:firstLine="1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е карточки: Птицы домашние и декоративные, Фрукты, Транспорт, Музыкальные инструменты, Деревья и кустарники, Овощи, Насекомые, Мебель, Профессии, Ягоды; Домино «Фрукты - овощи», «»Домашние животные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3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игры и презентации для индивидуальных заняти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3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х игры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звитию математических представлений;«Длинное короткое»; «Найди предмет»; «Справа как слева»; «Подбери фигуру»; «Какие бывают фигуры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звитию восприятию и внимания;«Что изменилось?»; «Чего не стало?»; «Найди пару»; «Найди силуэт»; «Готов ли ты к школе. Внимание»; «Найди отличия»; «Чем похожи?»; «Найди свою чашку»; «Найди свой цветок», «Подбери узор»; «Домино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звитию памяти и мышления:«Запомни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инайка»;«Мемо»,«Истории в картинк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азвитию речи;«Составь рассказ по картинк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ь рассказ по серии картинок», «В мире слов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знакомлению  с окружающим миром;«Домашние животные», «Фрукты», «Овощи», «Посуда»,«Дикие птицы»,«Детеныши животных», «Музыкальные инструменты», «Расскажите детям о лесных живот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о пользе домашних животных»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азвитию ручной и мелкой моторики: Шнур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 фасолью,«Бусы для куклы»;«Морковка для зайца»,бусы для нанизывания;«Мозаика»,«Постро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альчиковых иг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73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тивный материал по лексическим тема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73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дидактических игр для развития восприятия и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й мотори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73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онструктор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73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етодическая литература.</w:t>
            </w:r>
          </w:p>
        </w:tc>
      </w:tr>
      <w:tr>
        <w:trPr>
          <w:trHeight w:val="25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онсультативная работа 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родителям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Консультативная зона оборудован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. столом , 2 стульями. Также в ней находятся:  журнал консультаций и предметы для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. Библиотечки популярной литературы по вопросам развития детей дошкольного возраста (для родителей и педагогов-воспитателей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3. Коррекционно-развивающий, консультативный материалдля воспитателей,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. Стенд «Добрые советы «Дефектолога»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/>
            <w:iCs/>
            <w:color w:val="0000CD"/>
            <w:sz w:val="28"/>
            <w:szCs w:val="28"/>
            <w:u w:val="single"/>
          </w:rPr>
          <w:t>Музыкальный зал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 в ДОУ предназначен для решения задач музыкального воспитания и развития детей дошкольного возраста. Здесь проводятся занятия, досуги, праздники, утренники и развле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5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снащение</w:t>
            </w:r>
          </w:p>
        </w:tc>
      </w:tr>
      <w:tr>
        <w:trPr>
          <w:trHeight w:val="5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детск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ы (разного размера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– дис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консультаций (работа с педагогами, родителями воспитаннико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и «Музыкальная палитра»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Библиотека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ценариев 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праздников, развлечен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шер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фон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оектор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черные больш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театров 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i/>
            <w:i/>
            <w:iCs/>
            <w:color w:val="0000CD"/>
            <w:sz w:val="28"/>
            <w:szCs w:val="28"/>
            <w:u w:val="single"/>
          </w:rPr>
          <w:t>Кабинет по обучению детей родному языку</w:t>
        </w:r>
      </w:hyperlink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523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деть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4-х 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2-х 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У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Башк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 «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ртр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деятель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Моя Республика»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CD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color w:val="0000CD"/>
          <w:sz w:val="28"/>
          <w:szCs w:val="28"/>
          <w:u w:val="single"/>
        </w:rPr>
        <w:t xml:space="preserve">Музей татарского быта 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2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бы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кероси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глин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 сам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га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вышито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менты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для выкапыва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для вяза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ежда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ак стар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бет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еги выши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ф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ая женская обув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игруш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коньки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Emphasis"/>
          <w:b/>
          <w:bCs/>
          <w:color w:val="0000CD"/>
          <w:sz w:val="28"/>
          <w:szCs w:val="28"/>
          <w:u w:val="single"/>
        </w:rPr>
        <w:t>Кабинет по обучению детей правилам дорожного дви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804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ошкольников Правилам безопасного поведения на дорог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литература по ПДД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по ПДД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 материал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аты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ы знаков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ы для сюжетно-ролевых игр (форма, жезл)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 микрорайона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втотранспорта (спецтранспорт, легковой, грузовой)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i/>
            <w:iCs/>
            <w:color w:val="0000CD"/>
            <w:sz w:val="28"/>
            <w:szCs w:val="28"/>
          </w:rPr>
          <w:t>Кабинет педагога-психолога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7">
        <w:r>
          <w:rPr>
            <w:color w:val="000000"/>
            <w:sz w:val="28"/>
            <w:szCs w:val="28"/>
          </w:rPr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педагога-психолога проводятся индивидуальные и подгрупповые занятия по развитию познавательной и эмоциональной сфер развития воспитанников, диагностика психологической готовности ребенка к обучению в школе и консультации для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едагога-психолога направлена на создание условий, способствующих охране психического здоровья детей, обеспечению их эмоционального благополучия, свободному и эффективному развитию способностей каждого ребенка. Для кабинета педагога-психолога отведено отдельное помещ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Кабинет педагога-психолога расположен на первом этаже в доступном удобном месте, так чтобы его можно было легко най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18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-развивающая деятельность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иблиотечка литературы и методических разработок по проведению  игровых занятий с детьми дошкольного возраста, а также тесты, методические пособия для диагностики уровня развития детей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ы для коррекционно-развивающей работы с детьми; 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гры на развитие психических функций - мышления, внимания, памяти, воображ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гнитофон для проведения музыкотерапии, фонотеку (аудиокассет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 вечности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вода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космоса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070" w:leader="none"/>
              </w:tabs>
              <w:spacing w:lineRule="auto" w:line="240" w:before="0" w:after="0"/>
              <w:ind w:left="459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дельфинов», которые используются также для работы с детьми с нарушением функций ОД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ол для проведения коррекционно-развивающей работы с детьми старшего возрас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оска, мел, ветошь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стол для проведения пескотерапии и водотерапии,  с набором мелких игрушек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крупные игрушки (мягкая кукла, мягкая кошка и кенгуру с кенгуренком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зеркало, стульчики: 2 шт. для детей младшего дошкольного возраста и 2 шт. – для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настольно-печатные игры, мягкие модульные игры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д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идактические материалы по сенсорике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релаксации имеет в налич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ьковую (цветовую) колону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цветотерапи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ую ленту «Дюралайт».</w:t>
            </w:r>
          </w:p>
          <w:p>
            <w:pPr>
              <w:pStyle w:val="Normal"/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Медиатека – CD с компьютерными играми и методическими разработками к ним;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еяте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зона оборудован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рнальным столиком, 2 креслами, графином с водой.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с педагогам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ртотека тестов и коррекционно-развивающих игр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бор методических разработок, разделенный на категории: 1) Адаптация; 2) Детям; 3) Родителям; 4) Педагогам; 5) Школа; 6) Психолог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раздел содержит материалы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ий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ий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тодическая и нормативно-правовая документация, регламентирующая деятельность педагога-психолога в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исок библиотечки педагога-психолога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с родителями воспитанник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иблиотечки популярной литературы по вопросам воспитания и развития детей дошкольного возраст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енд «Психолог советует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СРЕДСТВА ОБУЧЕНИЯ И ВОСПИТ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ДО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ства обучения подразделяются на следующие вид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чатные (учебные пособия, книги для чтения, хрестоматии,  раздаточный материал и т.д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электронные образовательные ресурсы (диски, флэш-накопители и т.д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аудиовизуальные (слайды, слайд-фильмы, видеофильмы образовательны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 плоскостные (плакаты, карты настенные, иллюстрации настенные, мгнитные доск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монстрационные (гербарии, муляжи, макеты, стенды, модели демонстрационны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портивное оборудование (гимнастическое оборудование, спортивные снаряды, мячи и т. д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БИБЛИОТЕ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го помещения нет, литература находится в методическом кабинете: учебная и методическая литература, периодическая печать, детская художественная литерату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CD"/>
          <w:sz w:val="28"/>
          <w:szCs w:val="28"/>
        </w:rPr>
        <w:t>Методический кабинет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й кабинет оснащен необходимыми для обеспечения воспитательно-образовательного процесса пособиями, литературой, картинами, играми, художественной литературой, мультимедийным оборудованием, которые подобраны в соответствии с образовательными областями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ства обучения и воспитания сформированы по вида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ая литерату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-методические пособ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пособ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-дидактические пособ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 пособ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6095"/>
      </w:tblGrid>
      <w:tr>
        <w:trPr>
          <w:trHeight w:val="438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снащение</w:t>
            </w:r>
          </w:p>
        </w:tc>
      </w:tr>
      <w:tr>
        <w:trPr>
          <w:trHeight w:val="6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существление методиче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мощи педагог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Библиотека педагогической и методической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итературы</w:t>
            </w:r>
          </w:p>
        </w:tc>
      </w:tr>
      <w:tr>
        <w:trPr>
          <w:trHeight w:val="33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консультац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еминаров, педагогически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ов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Библиотека периодических изданий</w:t>
            </w:r>
          </w:p>
        </w:tc>
      </w:tr>
      <w:tr>
        <w:trPr>
          <w:trHeight w:val="370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собия для занятий</w:t>
            </w:r>
          </w:p>
        </w:tc>
      </w:tr>
      <w:tr>
        <w:trPr>
          <w:trHeight w:val="389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пыт работы педагогов</w:t>
            </w:r>
          </w:p>
        </w:tc>
      </w:tr>
      <w:tr>
        <w:trPr>
          <w:trHeight w:val="67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атериалы консультаций, семинаров, семинаров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актикумов</w:t>
            </w:r>
          </w:p>
        </w:tc>
      </w:tr>
      <w:tr>
        <w:trPr>
          <w:trHeight w:val="64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ставка дидактических и методических материалов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и работы с детьми п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азличным направления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азви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Демонстрационный, раздаточный материал для занятий с детьми</w:t>
            </w:r>
          </w:p>
        </w:tc>
      </w:tr>
      <w:tr>
        <w:trPr>
          <w:trHeight w:val="874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ллюстративный материал</w:t>
            </w:r>
          </w:p>
        </w:tc>
      </w:tr>
      <w:tr>
        <w:trPr>
          <w:trHeight w:val="66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ставка изделий народно</w:t>
              <w:softHyphen/>
              <w:t>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иклад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зделия народных промыслов: Дымково, Городец, Гжель, Хохлома, Палех, Жостово, матрешки, богородские игрушки</w:t>
            </w:r>
          </w:p>
        </w:tc>
      </w:tr>
      <w:tr>
        <w:trPr>
          <w:trHeight w:val="379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Скульптуры малых форм (глина, дерево)</w:t>
            </w:r>
          </w:p>
        </w:tc>
      </w:tr>
      <w:tr>
        <w:trPr>
          <w:trHeight w:val="335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ourier New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Игрушки, муляжи, гербарии, коллекции семян растений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580"/>
    </w:pPr>
    <w:rPr>
      <w:rFonts w:ascii="Calibri" w:hAnsi="Calibri" w:eastAsia="Calibri" w:cs="Calibri"/>
      <w:b/>
      <w:bCs/>
      <w:color w:val="000000"/>
      <w:spacing w:val="2"/>
      <w:sz w:val="33"/>
      <w:szCs w:val="3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dou6posad.ucoz.net/specialist/sportivnyj_zal.pdf" TargetMode="External"/><Relationship Id="rId3" Type="http://schemas.openxmlformats.org/officeDocument/2006/relationships/hyperlink" Target="http://mddou6posad.ucoz.net/specialist/pasport_logopedicheskogo_kabineta-2.pdf" TargetMode="External"/><Relationship Id="rId4" Type="http://schemas.openxmlformats.org/officeDocument/2006/relationships/hyperlink" Target="http://mddou6posad.ucoz.net/muzika/muzykalnyj_zal.pdf" TargetMode="External"/><Relationship Id="rId5" Type="http://schemas.openxmlformats.org/officeDocument/2006/relationships/hyperlink" Target="http://mddou6posad.ucoz.net/muzika/muzykalnyj_zal.pdf" TargetMode="External"/><Relationship Id="rId6" Type="http://schemas.openxmlformats.org/officeDocument/2006/relationships/hyperlink" Target="http://mddou6posad.ucoz.net/specialist/pasport_kabineta_chebanovoj-1.pdf" TargetMode="External"/><Relationship Id="rId7" Type="http://schemas.openxmlformats.org/officeDocument/2006/relationships/hyperlink" Target="http://mddou6posad.ucoz.net/specialist/psikholog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5:00Z</dcterms:created>
  <dc:creator>user</dc:creator>
  <dc:description/>
  <dc:language>en-US</dc:language>
  <cp:lastModifiedBy>user</cp:lastModifiedBy>
  <dcterms:modified xsi:type="dcterms:W3CDTF">2021-02-04T07:45:00Z</dcterms:modified>
  <cp:revision>2</cp:revision>
  <dc:subject/>
  <dc:title/>
</cp:coreProperties>
</file>